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5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lead, l ... e ... a ... d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ut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a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n your dog to take it for a wal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a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n a wall with wet paint on it, you will get paint on your clothe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ap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ig jump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Do you keep your bedroom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neat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d tidy?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very top of a mountain is called it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eak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there is a wedding, you might hear th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peal </w:t>
      </w:r>
      <w:r>
        <w:rPr>
          <w:rFonts w:cs="Comic Sans MS" w:ascii="Comic Sans MS" w:hAnsi="Comic Sans MS"/>
          <w:color w:val="000000"/>
          <w:sz w:val="26"/>
          <w:szCs w:val="26"/>
        </w:rPr>
        <w:t>of the church bell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 weather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leak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cold and cloud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harity needs 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ppeal (ap/peal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donatio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eacon (bea/con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light that shows people the path to tak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eaver (bea/ver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n animal that uses trees to build a d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ea words 5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lead, l ... e ... a ... d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ut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n your dog to take it for a wal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6"/>
        </w:rPr>
        <w:t xml:space="preserve"> on a wall with wet paint on it, you will get paint on your clothes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ig jump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Do you keep your bedroom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d tidy?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he very top of a mountain is called it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hen there is a wedding, you might hear th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of the church bell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the weather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cold and cloudy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harity needs 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donation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light that shows people the path to tak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n animal that uses trees to build a dam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7:00Z</dcterms:created>
  <dc:creator>SaveTeachersSundays</dc:creator>
  <dc:description/>
  <cp:keywords>Year 5 Spellings</cp:keywords>
  <dc:language>en-US</dc:language>
  <cp:lastModifiedBy>SaveTeachersSundays</cp:lastModifiedBy>
  <cp:lastPrinted>2013-06-20T10:58:00Z</cp:lastPrinted>
  <dcterms:modified xsi:type="dcterms:W3CDTF">2013-06-20T10:09:00Z</dcterms:modified>
  <cp:revision>4</cp:revision>
  <dc:subject/>
  <dc:title>Year 5 Spellings ea words 5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